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59935</wp:posOffset>
            </wp:positionH>
            <wp:positionV relativeFrom="paragraph">
              <wp:posOffset>-46355</wp:posOffset>
            </wp:positionV>
            <wp:extent cx="1809750" cy="975360"/>
            <wp:effectExtent l="0" t="0" r="0" b="0"/>
            <wp:wrapTight wrapText="bothSides">
              <wp:wrapPolygon edited="0">
                <wp:start x="2722" y="0"/>
                <wp:lineTo x="1360" y="1686"/>
                <wp:lineTo x="-224" y="5060"/>
                <wp:lineTo x="223" y="16449"/>
                <wp:lineTo x="3406" y="17716"/>
                <wp:lineTo x="9774" y="17716"/>
                <wp:lineTo x="16592" y="17716"/>
                <wp:lineTo x="17275" y="17716"/>
                <wp:lineTo x="18866" y="14762"/>
                <wp:lineTo x="19550" y="13495"/>
                <wp:lineTo x="21594" y="8854"/>
                <wp:lineTo x="21594" y="1686"/>
                <wp:lineTo x="6134" y="0"/>
                <wp:lineTo x="2722" y="0"/>
              </wp:wrapPolygon>
            </wp:wrapTight>
            <wp:docPr id="1" name="Grafik 1" descr="kljb-logo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kljb-logo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85420</wp:posOffset>
            </wp:positionV>
            <wp:extent cx="1255395" cy="1447800"/>
            <wp:effectExtent l="0" t="0" r="0" b="0"/>
            <wp:wrapTight wrapText="bothSides">
              <wp:wrapPolygon edited="0">
                <wp:start x="-325" y="0"/>
                <wp:lineTo x="-325" y="21307"/>
                <wp:lineTo x="21630" y="21307"/>
                <wp:lineTo x="21630" y="0"/>
                <wp:lineTo x="-325" y="0"/>
              </wp:wrapPolygon>
            </wp:wrapTight>
            <wp:docPr id="2" name="Bild 5" descr="H:\KDFB\Neues Logo\KDFB-Logo_hoch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H:\KDFB\Neues Logo\KDFB-Logo_hoch_RG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  <w:u w:val="single"/>
        </w:rPr>
        <w:t>Einwilligungserklärung</w:t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erkläre ich mein Einverständnis, dass meine Tochter / mein Sohn</w:t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Geburtsdatum:</w:t>
        <w:tab/>
      </w:r>
    </w:p>
    <w:p>
      <w:pPr>
        <w:pStyle w:val="Normal"/>
        <w:tabs>
          <w:tab w:val="clear" w:pos="709"/>
          <w:tab w:val="left" w:pos="6804" w:leader="underscore"/>
        </w:tabs>
        <w:rPr>
          <w:sz w:val="24"/>
          <w:szCs w:val="24"/>
        </w:rPr>
      </w:pPr>
      <w:r>
        <w:rPr>
          <w:sz w:val="24"/>
          <w:szCs w:val="24"/>
        </w:rPr>
        <w:t>die Jugenddisco der Katholischen Landjugend Heinrichskirchen und des Katholischen Deutschen Frauenbundes Rötz am 15.02.2025 von 17:00 bis 22:00 Uhr in der Disco Rast, Rasthaus Böhmerwald 1 in 92444 Rötz, besuchen darf.</w:t>
      </w:r>
    </w:p>
    <w:p>
      <w:pPr>
        <w:pStyle w:val="Normal"/>
        <w:tabs>
          <w:tab w:val="clear" w:pos="709"/>
          <w:tab w:val="left" w:pos="680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 ist bewusst, dass sich die Aufsichtspflicht des Veranstalters lediglich auf die Innen-räume der Disco Rast beschränkt.</w:t>
      </w:r>
    </w:p>
    <w:p>
      <w:pPr>
        <w:pStyle w:val="Normal"/>
        <w:tabs>
          <w:tab w:val="clear" w:pos="709"/>
          <w:tab w:val="left" w:pos="6804" w:leader="underscore"/>
        </w:tabs>
        <w:rPr>
          <w:sz w:val="24"/>
          <w:szCs w:val="24"/>
        </w:rPr>
      </w:pPr>
      <w:r>
        <w:rPr>
          <w:sz w:val="24"/>
          <w:szCs w:val="24"/>
        </w:rPr>
        <w:t>Im Notfall bin ich unter folgenden Kontaktdaten erreichbar:</w:t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Nam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Adress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Telefonnummer:</w:t>
        <w:tab/>
      </w:r>
    </w:p>
    <w:p>
      <w:pPr>
        <w:pStyle w:val="Normal"/>
        <w:tabs>
          <w:tab w:val="clear" w:pos="709"/>
          <w:tab w:val="left" w:pos="680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4820" w:leader="none"/>
          <w:tab w:val="left" w:pos="878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962" w:leader="none"/>
          <w:tab w:val="lef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Ort und Datum</w:t>
        <w:tab/>
        <w:tab/>
        <w:t>Unterschrift eines Erziehungsberechtigten</w:t>
      </w:r>
    </w:p>
    <w:p>
      <w:pPr>
        <w:pStyle w:val="Normal"/>
        <w:tabs>
          <w:tab w:val="clear" w:pos="709"/>
          <w:tab w:val="left" w:pos="680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nweise zum Datenschutz:</w:t>
      </w:r>
    </w:p>
    <w:p>
      <w:pPr>
        <w:pStyle w:val="Normal"/>
        <w:tabs>
          <w:tab w:val="clear" w:pos="709"/>
          <w:tab w:val="left" w:pos="6804" w:leader="underscor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Die Hinweise zum Datenschutz unter </w:t>
      </w:r>
      <w:hyperlink r:id="rId4">
        <w:r>
          <w:rPr>
            <w:rStyle w:val="InternetLink"/>
            <w:sz w:val="24"/>
            <w:szCs w:val="24"/>
          </w:rPr>
          <w:t>www.roetz.de</w:t>
        </w:r>
      </w:hyperlink>
      <w:r>
        <w:rPr>
          <w:sz w:val="24"/>
          <w:szCs w:val="24"/>
        </w:rPr>
        <w:t xml:space="preserve"> habe ich zur Kenntnis genommen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c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f73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30db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b10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f7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etz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59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0:00Z</dcterms:created>
  <dc:creator>5d-Hettler Felicitas</dc:creator>
  <dc:description/>
  <dc:language>en-US</dc:language>
  <cp:lastModifiedBy>Markus Dirsch</cp:lastModifiedBy>
  <dcterms:modified xsi:type="dcterms:W3CDTF">2025-01-17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